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5080</wp:posOffset>
            </wp:positionV>
            <wp:extent cx="3294380" cy="565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rvetuloa Suomen Metsästysmuseoon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stu sisään ja käänny aulasta vasemmalle. Nuolia painamalla pääset liikkumaan näyttelytiloissamme. Voit liikutella näkymää: tarraa hiiren painikkeella kuvasta, pidä pohjassa ja liikuta hiirtä. Hiiren rullalla voit zoomailla näkymää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uuhaa kierroksen ajalle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staa näkemäsi Suomen luonnon eläimet. Kuinka monta löydät?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ina kun näet jonkin eläimen, opettele siitä joku asia vaikka Wikipedian avulla. Esimerkiksi karhu → karhut nukkuvat talvisin talviunta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rofeesalissa on hirmuisen paljon erilaisia eläimiä. Ei hätää, voit tutkia niitä tarkemmin erillisessä palvelussa: </w:t>
      </w:r>
      <w:hyperlink r:id="rId3">
        <w:r>
          <w:rPr>
            <w:rStyle w:val="InternetLink"/>
            <w:sz w:val="32"/>
            <w:szCs w:val="32"/>
          </w:rPr>
          <w:t>https://tarinasoitin.fi/jotrofee</w:t>
        </w:r>
      </w:hyperlink>
    </w:p>
    <w:p>
      <w:pPr>
        <w:pStyle w:val="Normal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litse jokin sinua kiinnostava eläin ja koeta piirtää se mallista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tä erilaisia eläintenpyyntitapoja löydät näyttelyistä?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eti lopuksi kierroksen jälkeen, mikä jäi eniten mieleen ja miksi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etsästysmuseon kokoelmien esineitä ja kuvia voit tutkia verkossa osoitteessa </w:t>
      </w:r>
      <w:hyperlink r:id="rId4">
        <w:r>
          <w:rPr>
            <w:rStyle w:val="InternetLink"/>
            <w:sz w:val="32"/>
            <w:szCs w:val="32"/>
          </w:rPr>
          <w:t>www.finna.fi</w:t>
        </w:r>
      </w:hyperlink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32"/>
          <w:szCs w:val="32"/>
        </w:rPr>
        <w:t xml:space="preserve">Voit myös pelata eläinbingoa lataamalla museon kotisivuilta bingoruudukon eläimistä: </w:t>
      </w:r>
      <w:hyperlink r:id="rId5">
        <w:r>
          <w:rPr>
            <w:rStyle w:val="InternetLink"/>
            <w:sz w:val="32"/>
            <w:szCs w:val="32"/>
          </w:rPr>
          <w:t>https://www.metsastysmuseo.fi/nayttely/virtuaalikierros-metsastysmuseossa/</w:t>
        </w:r>
      </w:hyperlink>
      <w:r>
        <w:rPr>
          <w:sz w:val="32"/>
          <w:szCs w:val="32"/>
        </w:rPr>
        <w:t>. Ole tarkkana, eläimiä voi olla seinillä olevissa kuvissa ja jopa katossa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Numerointisymbolit">
    <w:name w:val="Numerointisymboli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arinasoitin.fi/jotrofee" TargetMode="External"/><Relationship Id="rId4" Type="http://schemas.openxmlformats.org/officeDocument/2006/relationships/hyperlink" Target="http://www.finna.fi/" TargetMode="External"/><Relationship Id="rId5" Type="http://schemas.openxmlformats.org/officeDocument/2006/relationships/hyperlink" Target="https://www.metsastysmuseo.fi/nayttely/virtuaalikierros-metsastysmuseoss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3:38Z</dcterms:created>
  <dc:creator/>
  <dc:description/>
  <dc:language>en-US</dc:language>
  <cp:lastModifiedBy/>
  <cp:lastPrinted>1995-11-21T17:41:00Z</cp:lastPrinted>
  <dcterms:modified xsi:type="dcterms:W3CDTF">2022-01-19T12:58:58Z</dcterms:modified>
  <cp:revision>2</cp:revision>
  <dc:subject/>
  <dc:title/>
</cp:coreProperties>
</file>